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5.06.2019 № 40 «О разработке проекта планировки и проекта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», протоколом публичных слушаний по проекту планировки и проекту межевания части территории д. Касимово Лобановского сельского поселения Пермского муниципального района Пермского края с целью размещения линейного объекта – распределительный уличный газопровод от 23.12.2019, заключением о результатах публичных слушаний по проекту планировки и проекту межевания части территории д. Касимово Лобановского сельского поселения Пермского муниципального района Пермского края с целью размещения линейного объекта – распределительный уличный газопровод от 27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Касимово Лобановского сельского поселения Пермского муниципального района Пермского края с целью размещения линейного объекта – распределительный уличный газопровод, подготовленные ИП Шинковым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5:00Z</dcterms:created>
  <dc:creator>EMarkin</dc:creator>
  <dc:description/>
  <dc:language>en-US</dc:language>
  <cp:lastModifiedBy>adm15-01</cp:lastModifiedBy>
  <dcterms:modified xsi:type="dcterms:W3CDTF">2020-01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</vt:lpwstr>
  </property>
  <property fmtid="{D5CDD505-2E9C-101B-9397-08002B2CF9AE}" pid="3" name="r_object_id">
    <vt:lpwstr>09000001a6490704</vt:lpwstr>
  </property>
  <property fmtid="{D5CDD505-2E9C-101B-9397-08002B2CF9AE}" pid="4" name="r_version_label">
    <vt:lpwstr>1.5</vt:lpwstr>
  </property>
  <property fmtid="{D5CDD505-2E9C-101B-9397-08002B2CF9AE}" pid="5" name="reg_date">
    <vt:lpwstr>22.01.2020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